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uma fiscalização incisiva referente aos temporizadores (timer) nos locais públ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Considerando que foi observado em alguns locais públicos a iluminação acessa no período diurno, comprovando que alguns temporizadores (timer) não estão concluindo corretamente sua função e assim ocasionando o desperdício de energia elétrica, se faz indispensável a fiscaliz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30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17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5-30T16:17:00Z</dcterms:modified>
  <cp:revision>2</cp:revision>
  <dc:subject/>
  <dc:title/>
</cp:coreProperties>
</file>