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operação tapa-buracos desde o início da Avenida Eduardo Machado, bairro São Felipe, até o final do bairro Nestor Elias David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Ressaltando o já proposto na indicação 441/2021, no qual a aplicação dessa benfeitoria não foi efetuada e que se imprescindível, devido aos vários buracos, enfatizando o existente defronte ao Auto Posto Monte Azul, que se tornou um caso “crônico” e onde foi presenciado vário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3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1:00Z</dcterms:created>
  <dc:creator>Camara Municipal MAP</dc:creator>
  <dc:description/>
  <cp:keywords/>
  <dc:language>en-US</dc:language>
  <cp:lastModifiedBy>Usuario</cp:lastModifiedBy>
  <cp:lastPrinted>2021-12-14T16:45:00Z</cp:lastPrinted>
  <dcterms:modified xsi:type="dcterms:W3CDTF">2022-05-30T16:23:00Z</dcterms:modified>
  <cp:revision>4</cp:revision>
  <dc:subject/>
  <dc:title/>
</cp:coreProperties>
</file>