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limpeza pública realizada nas ruas seja estendida aos bair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números munícipes estão questionando sobre a limpeza pública apenas estar se concentrando nas ruas do centro e não chegando até os bairros. Defendem essa solicitação justificando que pagam devidamente seus impostos e possuem o mesmo dire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30 de maio de 2022 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25:00Z</dcterms:created>
  <dc:creator>Camara Municipal MAP</dc:creator>
  <dc:description/>
  <cp:keywords/>
  <dc:language>en-US</dc:language>
  <cp:lastModifiedBy>Usuario</cp:lastModifiedBy>
  <cp:lastPrinted>2021-08-11T09:41:00Z</cp:lastPrinted>
  <dcterms:modified xsi:type="dcterms:W3CDTF">2022-05-30T16:25:00Z</dcterms:modified>
  <cp:revision>2</cp:revision>
  <dc:subject/>
  <dc:title/>
</cp:coreProperties>
</file>