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junto a Rua Dr. Oswaldo Garcia Rebollo da instalação de um redutor de velocidade (lombada), a conclusão da Praça local, providências a questão do escoamento de água ao final dessa via e a implantação de uma canaleta na altura do número 1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isto que a reinvindicação é antiga e a alta velocidade que os motoristas tem trafegado, se faz imprescindível a inserção de um redutor de velocidade no local. Referindo-se ao término da praça, a sua conclusão resultará em mais uma opção de laser para os moradores. Se faz necessário a colocação de uma guia, devido ao fluxo desordenado da água, que tem causado prejuízos no asfalto.  Concernente ao escoamento ao final da rua, o mesmo tem atingido o perímetro rural e formado volumosas poças de água que ficam paradas, e que os munícipes tem reclamado e solicitado a solução para o seu desagu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Câmara Municipal de Monte Azul Paulista, Plenário Palmiro Torrieri, 01 de junh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2:00Z</dcterms:created>
  <dc:creator>Camara Municipal MAP</dc:creator>
  <dc:description/>
  <cp:keywords/>
  <dc:language>en-US</dc:language>
  <cp:lastModifiedBy>Usuario</cp:lastModifiedBy>
  <cp:lastPrinted>2014-01-30T14:39:00Z</cp:lastPrinted>
  <dcterms:modified xsi:type="dcterms:W3CDTF">2022-06-01T13:02:00Z</dcterms:modified>
  <cp:revision>2</cp:revision>
  <dc:subject/>
  <dc:title/>
</cp:coreProperties>
</file>