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1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a modernização e iluminação compreendendo o trecho do inicio da Avenida Antônio Borges de Queiroz até o final da Via de Acesso Sebastião Fiorez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lguns postes encontram-se sem a devida iluminação, que se realizada de forma modernizada trará mais economia de energia e segurança os para os transeuntes, coibindo a ação de bandidos. 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31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6:00Z</dcterms:created>
  <dc:creator>Camara Municipal MAP</dc:creator>
  <dc:description/>
  <cp:keywords/>
  <dc:language>en-US</dc:language>
  <cp:lastModifiedBy>Usuario</cp:lastModifiedBy>
  <cp:lastPrinted>2021-01-28T17:26:00Z</cp:lastPrinted>
  <dcterms:modified xsi:type="dcterms:W3CDTF">2022-06-01T13:11:00Z</dcterms:modified>
  <cp:revision>4</cp:revision>
  <dc:subject/>
  <dc:title/>
</cp:coreProperties>
</file>