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 xml:space="preserve">INDICO </w:t>
      </w:r>
      <w:r>
        <w:rPr>
          <w:rFonts w:cs="Segoe UI" w:ascii="Segoe UI" w:hAnsi="Segoe UI"/>
        </w:rPr>
        <w:t>ao Exmo. Sr. Prefeito Municipal, nos termos regimentais, que estude as possibilidades da realização de um torneio de futebol no campo do Bairr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procuraram esse vereador, pedindo que se faça um torneio de futebol antes do início do Campeonato Varzeano. Relembrando que o torneio disputado na inauguração do campo trouxe muitas alegrias aos moradores do bairro que gostariam que esse evento fosse realizado no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31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9:00Z</dcterms:created>
  <dc:creator>Camara Municipal MAP</dc:creator>
  <dc:description/>
  <cp:keywords/>
  <dc:language>en-US</dc:language>
  <cp:lastModifiedBy>Usuario</cp:lastModifiedBy>
  <cp:lastPrinted>2020-02-14T13:19:00Z</cp:lastPrinted>
  <dcterms:modified xsi:type="dcterms:W3CDTF">2022-06-01T19:32:00Z</dcterms:modified>
  <cp:revision>4</cp:revision>
  <dc:subject/>
  <dc:title/>
</cp:coreProperties>
</file>