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.174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ispõe a sobre concessão de gratificação aos servidores da Câmara Municipal integrantes da Comissão Provisória Fiscalizadora para a realização de Concurso Público,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M O SEGUINTE PROJETO DE LEI: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4"/>
          <w:u w:val="single"/>
        </w:rPr>
      </w:pPr>
      <w:r>
        <w:rPr>
          <w:rFonts w:cs="Arial" w:ascii="Arial" w:hAnsi="Arial"/>
          <w:b/>
          <w:sz w:val="23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tem a finalidade de instituir gratificação que será concedida aos servidores efetivos integrantes da Comissão Provisória Fiscalizadora para a realização de Concurso Públic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s servidores que, sem prejuízo do exercício das funções do seu cargo de origem, exercerem as funções de membros da Comissão Provisória Fiscalizadora para a realização de Concurso Público, conforme atribuições previstas nas Leis Federais 8.666/93 e 10.520/02, terão direito a uma gratificação nos seguintes percentuais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30% (trinta por cento) sobre o valor do vencimento básico do servidor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– a gratificação acima mencionada terá sua exoneração imediatamente ao fim dos     trabalhos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 gratificação disciplinada nesta Lei não será incorporada ao vencimento do servidor em nenhuma hipótese, nem tampouco incidirá nenhuma contribuição previdenciária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0" w:firstLine="6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00" w:firstLine="608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Comissão Especial para Organização, Acompanhamento e Fiscalização do Concurso Público terá sua duração pelo período concernente a do Concurso e suas atribuições são as descritas abaixo:</w:t>
      </w:r>
    </w:p>
    <w:p>
      <w:pPr>
        <w:pStyle w:val="Normal"/>
        <w:ind w:left="100" w:firstLine="6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necer todos os dados e informações precisas à empresa contratada, para que a mesma possa elaborar os editais necessários para a abertura do concurso públic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scalizar a prestação dos serviços da empresa contratad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sar e validar os editais e os comunicados relacionados ao concurso públic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lgar os pedidos de isenção de taxa de inscrição dos candidatos, após a análise e parecer da empresa Contrata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er e analisar os relatórios diversos e listagens contendo os resultados das prova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der, no que couber, aos órgãos públicos, como TCU, sindicatos e demais entidades, quanto a possíveis questionamentos pertinentes ao processo de seleção, assessorados pela empresa Contrata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r os atos realizados pela empresa contratada, tais como: cronograma de execução de acordo com as fases do concurso público; minuta do edital; a matéria técnica pertinente a arquitetura e urbanismo, entre outros atos necessários ao andamento do concurs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er e Responder Juntamente com a empresa contratada os recursos interposto pelos interessa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da execução desta Lei correrão pelas dotações orçamentárias próprias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6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entra em vigor na data da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 de julho de 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_______     ______________</w:t>
        <w:softHyphen/>
        <w:t xml:space="preserve">___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dispõe sobre a instituição de gratificação mensal, para os servidores designados membros da Comissão Provisória para a realização de Concurso Público, tendo por escopo, recompensá-los pelo exercício do trabalho extraordinário desempenhado, em conjunto com as atribuições inerentes aos seus respectivos emprego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gratificação justifica-se pelas complexas e especializadas atividades técnicas realizadas, que exigem conhecimentos específicos, constante atualização na legislação referente às normas dos certames licitatórios, bem como da criteriosa análise dos processos, conhecimento e obediência aos princípios e preceitos legais, ainda considerando a responsabilidade no que se refere a sua solidariedade que implica ao servidor responder civil, administrativa e penalmente perante aos órgãos competent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r todo o exposto, conclamamos os Nobres Pares a apoiarem esta proposiçã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2"/>
      <w:gridCol w:w="7521"/>
    </w:tblGrid>
    <w:tr>
      <w:trPr>
        <w:trHeight w:val="1811" w:hRule="atLeast"/>
      </w:trPr>
      <w:tc>
        <w:tcPr>
          <w:tcW w:w="1602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1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0:00Z</dcterms:created>
  <dc:creator>Câmara Municipal de Monte Azul Paulista</dc:creator>
  <dc:description/>
  <cp:keywords/>
  <dc:language>en-US</dc:language>
  <cp:lastModifiedBy>PC</cp:lastModifiedBy>
  <cp:lastPrinted>2022-06-02T10:13:00Z</cp:lastPrinted>
  <dcterms:modified xsi:type="dcterms:W3CDTF">2022-06-02T13:30:00Z</dcterms:modified>
  <cp:revision>7</cp:revision>
  <dc:subject/>
  <dc:title/>
</cp:coreProperties>
</file>