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1/2022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Sr. Mario Roberto Rangel, conhecido como Mario Celeiro, pelo empenho e dedicação na prática de esportes, que completará 80 anos de idade em dezembro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ab/>
        <w:tab/>
        <w:t>O Sr. Mario pratica esportes desde a sua juventude, em especial o ciclismo, tendo participado recentemente do primeiro “GP MONTE AZUL TRIP TRAIL”, obtendo o 4º lugar na competição, dentro da categoria disputada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Header"/>
        <w:spacing w:before="0" w:after="0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Sr. Mario pratica esportes desde a sua juventude, em especial o ciclismo, tendo participado recentemente do primeiro “GP MONTE AZUL TRIP TRAIL”, obtendo o 4º lugar na competição, dentro da categoria disputada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ferido cidadão é um exemplo para a nossa comunidade, visto que esse ano completará 80 anos de idade e pratica o esporte desde a sua juventude, tornando-se uma grande referência aos nossos munícipes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>Além disso, o Sr. Mario trabalhou a vida toda confeccionando celas de ótima qualidade em couro, fato que lhe fez ficar conhecido como “Mario Celeiro”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 xml:space="preserve">Ao Sr. Mario, nosso muito obrigado, e as nossas mais sinceras congratulações e aplausos por todo o seu empenho, trabalho e dedic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30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16:00Z</dcterms:created>
  <dc:creator>Camara Municipal MAP</dc:creator>
  <dc:description/>
  <cp:keywords/>
  <dc:language>en-US</dc:language>
  <cp:lastModifiedBy>Usuario</cp:lastModifiedBy>
  <cp:lastPrinted>2022-06-03T10:02:00Z</cp:lastPrinted>
  <dcterms:modified xsi:type="dcterms:W3CDTF">2022-06-03T13:02:00Z</dcterms:modified>
  <cp:revision>4</cp:revision>
  <dc:subject/>
  <dc:title/>
</cp:coreProperties>
</file>