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2/2022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Sr. Rodolfo Martinho e aos demais envolvidos pelo brilhante trabalho que vêm desenvolvendo junto à população, em especial o evento intitulado “GP MONTE AZUL TRIP TRAIL”, que contou com inúmeros ciclistas da cidade e da regiã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ab/>
        <w:tab/>
        <w:t>O Sr. Rodolfo, nascido e criado em nossa cidade, hoje conta com 43 anos de idade, é empresário e proprietário do ramo de bicicletas, e vem realizando um brilhante trabalho de incentivo à prática de esportes em nossa comunidade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>O Sr. Rodolfo Martinho e demais envolvidos pelo brilhante trabalho que vêm desenvolvendo junto à população, em especial o evento intitulado “GP MONTE AZUL TRIP TRAIL”, que contou com inúmeros ciclistas da cidade e da região, merecem essa moção de congratulações, visto que o trabalho está sendo muito elogiado na comunidade pelos participantes e demais munícipe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</w:t>
      </w:r>
      <w:r>
        <w:rPr>
          <w:rFonts w:cs="Segoe UI" w:ascii="Segoe UI" w:hAnsi="Segoe UI"/>
          <w:sz w:val="24"/>
          <w:szCs w:val="24"/>
        </w:rP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DATE \@"d' de 'MMMM' de 'yyyy" 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sz w:val="24"/>
          <w:szCs w:val="24"/>
          <w:rFonts w:cs="Segoe UI" w:ascii="Segoe UI" w:hAnsi="Segoe UI"/>
        </w:rPr>
        <w:t>31 de julho de 2026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22:00Z</dcterms:created>
  <dc:creator>Camara Municipal MAP</dc:creator>
  <dc:description/>
  <cp:keywords/>
  <dc:language>en-US</dc:language>
  <cp:lastModifiedBy>Usuario</cp:lastModifiedBy>
  <cp:lastPrinted>2022-06-03T10:00:00Z</cp:lastPrinted>
  <dcterms:modified xsi:type="dcterms:W3CDTF">2022-06-03T13:00:00Z</dcterms:modified>
  <cp:revision>4</cp:revision>
  <dc:subject/>
  <dc:title/>
</cp:coreProperties>
</file>