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erção de dois redutores de velocidades (lombadas) em frente a CEMEI Profª. Emília Barbeiro Messas Della Santina "Dna. Melica", situado à Rua Ângelo Sass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Os pais e responsáveis pelas crianças frequentadoras da creche tem alegado presenciar os carros passando em alta velocidade.  Indica-se que as lombadas sejam implantadas a primeira anteriormente a creche e a segunda posterior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Câmara Municipal de Monte Azul Paulista, Plenário Palmiro Torrieri, 01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25:00Z</dcterms:created>
  <dc:creator>Camara Municipal MAP</dc:creator>
  <dc:description/>
  <cp:keywords/>
  <dc:language>en-US</dc:language>
  <cp:lastModifiedBy>Usuario</cp:lastModifiedBy>
  <cp:lastPrinted>2019-03-06T13:38:00Z</cp:lastPrinted>
  <dcterms:modified xsi:type="dcterms:W3CDTF">2022-06-02T19:30:00Z</dcterms:modified>
  <cp:revision>6</cp:revision>
  <dc:subject/>
  <dc:title/>
</cp:coreProperties>
</file>