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JETO DE RESOLUÇÃO Nº 05/20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õe sobre a nomenclatura da Tribuna da Câmara Municipal de Monte Azul Paulista, a denominar-se Tribuna José de Souza Molico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OS VEREADORES DA CÂMARA MUNICIPAL DE MONTE AZUL PAULISTA, ESTADO DE SÃO PAULO, NO USO DE SUAS ATRIBUIÇÕES, APRESENTA O SEGUINTE PROJETO DE RESOLUÇÃO: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GO 1º -</w:t>
      </w:r>
      <w:r>
        <w:rPr>
          <w:rFonts w:cs="Arial" w:ascii="Arial" w:hAnsi="Arial"/>
        </w:rPr>
        <w:t xml:space="preserve"> A Tribuna da Câmara Municipal de Monte Azul Paulista passa a denominar-se Tribuna José de Souza Mol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GO 2º -</w:t>
      </w:r>
      <w:r>
        <w:rPr>
          <w:rFonts w:cs="Arial" w:ascii="Arial" w:hAnsi="Arial"/>
        </w:rPr>
        <w:t xml:space="preserve"> A Mesa da Câmara Municipal providenciará a confecção de uma placa de nomenclatura, na qual constará os seguintes dizeres, "TRIBUNA JOSÉ DE SOUZA MOLICO", a ser instalado no Recinto do Plenário da Câm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GO 3º -</w:t>
      </w:r>
      <w:r>
        <w:rPr>
          <w:rFonts w:cs="Arial" w:ascii="Arial" w:hAnsi="Arial"/>
        </w:rPr>
        <w:t xml:space="preserve"> As despesas decorrentes da presente Resolução, correrão por conta de verbas próprias do orçamento vigente da Câmara Municipal, suplementada se necessári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</w:rPr>
        <w:t>ARTIGO 4º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Esta Resolução entrará em vigor na data de sua publicação, revogadas as disposições em contr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, 31 de Maio de 2022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eastAsia="Helvetica" w:cs="Arial" w:ascii="Arial" w:hAnsi="Arial"/>
          <w:szCs w:val="24"/>
        </w:rPr>
        <w:t>________________</w:t>
        <w:softHyphen/>
        <w:t>________     ________________</w:t>
        <w:softHyphen/>
        <w:t>________     ________________</w:t>
        <w:softHyphen/>
        <w:t>________</w:t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  <w:t>________________</w:t>
        <w:softHyphen/>
        <w:t>________     ________________</w:t>
        <w:softHyphen/>
        <w:t>________     ________________</w:t>
        <w:softHyphen/>
        <w:t>________</w:t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eastAsia="Helvetica" w:cs="Arial" w:ascii="Arial" w:hAnsi="Arial"/>
          <w:szCs w:val="24"/>
        </w:rPr>
        <w:t>________________</w:t>
        <w:softHyphen/>
        <w:t>________     ________________</w:t>
        <w:softHyphen/>
        <w:t>________     ________________</w:t>
        <w:softHyphen/>
        <w:t>________</w:t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  <w:t>________________</w:t>
        <w:softHyphen/>
        <w:t>________     ________________</w:t>
        <w:softHyphen/>
        <w:t xml:space="preserve">________ 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ind w:left="142" w:hanging="142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brasão có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có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;French Script MT" w:hAnsi="French Script MT;French Script MT" w:cs="Arial"/>
              <w:sz w:val="32"/>
              <w:szCs w:val="32"/>
            </w:rPr>
          </w:pPr>
          <w:r>
            <w:rPr>
              <w:rFonts w:cs="Arial" w:ascii="French Script MT;French Script MT" w:hAnsi="French Script MT;French Script MT"/>
              <w:sz w:val="32"/>
              <w:szCs w:val="32"/>
            </w:rPr>
            <w:t>“</w:t>
          </w:r>
          <w:r>
            <w:rPr>
              <w:rFonts w:cs="Arial" w:ascii="French Script MT;French Script MT" w:hAnsi="French Script MT;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/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  <w:kern w:val="0"/>
      <w:sz w:val="4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8:34:00Z</dcterms:created>
  <dc:creator>Câmara Municipal de Monte Azul Paulista</dc:creator>
  <dc:description/>
  <cp:keywords/>
  <dc:language>en-US</dc:language>
  <cp:lastModifiedBy>Usuario</cp:lastModifiedBy>
  <cp:lastPrinted>2021-08-13T09:46:00Z</cp:lastPrinted>
  <dcterms:modified xsi:type="dcterms:W3CDTF">2022-06-01T17:39:00Z</dcterms:modified>
  <cp:revision>5</cp:revision>
  <dc:subject/>
  <dc:title/>
</cp:coreProperties>
</file>