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7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na Praça Newton Prado n°36, Praça Sebastião Baraldi n°550, Rua Rui Barbosa n°479 e na Rua Santos Dumont altura do número 478 a instalação de faixa elevada para travessia de pedestre e de placas informando a sua existência, limpeza, pré marcação, pintura da faixa de pedestre, implantação de Sinalização Horizontal e vertical, pintura de solo e referente a rua Santos Dumont n°478 instalação de ondulação transversal, limpeza, pré marcação, pintura da faixa de pedestres, a implantação de placas de regulamentação informando a velocidade da via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benfeitorias visam uma melhor sinalização de trânsito que resultará em um trafego mais alinhado e ordenado ao município, garantindo segurança aos pedestres e de todos os usuários das referidas via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LIEL PRIOLI              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        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RIVAL ALVES            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54:00Z</dcterms:created>
  <dc:creator>Camara Municipal MAP</dc:creator>
  <dc:description/>
  <cp:keywords/>
  <dc:language>en-US</dc:language>
  <cp:lastModifiedBy>Usuario</cp:lastModifiedBy>
  <cp:lastPrinted>2022-06-03T09:49:00Z</cp:lastPrinted>
  <dcterms:modified xsi:type="dcterms:W3CDTF">2022-06-03T12:49:00Z</dcterms:modified>
  <cp:revision>4</cp:revision>
  <dc:subject/>
  <dc:title/>
</cp:coreProperties>
</file>