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8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capeamento asfáltico na Rua Joaquim da Costa Pe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opulação que transita naquele local tem solicitado, com muita razão, a reforma desta rua, devido ao desgaste do asfalto e muitos burac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01 de junh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ELIEL PRIOLI                                                                               FÁBIO JERÔNIMO MARQUES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                             LEANDRO PEREIRA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CIANA APARECIDA KUBICA                                             LUCIENE AP. CUDINHOTO FACHINI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                                                                           RODRIGO FERNANDO ARRUDA 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/>
        <w:t>vereadores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05:00Z</dcterms:created>
  <dc:creator>Camara Municipal MAP</dc:creator>
  <dc:description/>
  <cp:keywords/>
  <dc:language>en-US</dc:language>
  <cp:lastModifiedBy>Usuario</cp:lastModifiedBy>
  <cp:lastPrinted>2022-06-03T09:49:00Z</cp:lastPrinted>
  <dcterms:modified xsi:type="dcterms:W3CDTF">2022-06-03T12:49:00Z</dcterms:modified>
  <cp:revision>6</cp:revision>
  <dc:subject/>
  <dc:title/>
</cp:coreProperties>
</file>