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39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recapeamento asfáltico no distrito de Marcondési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é um pedido dos moradores daquele local, principalmente porque o pavimento está muito ruim, conforme solicitação dos munícipes do distrit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aulista, Plenário Palmiro Torrieri, 01 de junho de 202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ELIEL PRIOLI                                                                               FÁBIO JERÔNIMO MARQUES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                                                          LEANDRO PEREIRA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LUCIANA APARECIDA KUBICA                                             LUCIENE AP. CUDINHOTO FACHINI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RIVAL ALVES                                                                            RODRIGO FERNANDO ARRUDA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/>
        <w:t>vereadores</w:t>
      </w:r>
    </w:p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7:14:00Z</dcterms:created>
  <dc:creator>Camara Municipal MAP</dc:creator>
  <dc:description/>
  <cp:keywords/>
  <dc:language>en-US</dc:language>
  <cp:lastModifiedBy>Usuario</cp:lastModifiedBy>
  <cp:lastPrinted>2022-06-03T09:48:00Z</cp:lastPrinted>
  <dcterms:modified xsi:type="dcterms:W3CDTF">2022-06-03T12:48:00Z</dcterms:modified>
  <cp:revision>5</cp:revision>
  <dc:subject/>
  <dc:title/>
</cp:coreProperties>
</file>