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40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quisição de uma máquina de demarcação viária e pintura de sinalização horizontal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A compra da máquina em questão proporcionará que os serviços sejam efetuados com agilidade e concluídos com maior qual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., Plenário Palmiro Torrieri, 01 de junho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LIEL PRIOLI                                                                               FÁBIO JERÔNIMO MARQUES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                                                          LEANDRO PEREIR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UCIANA APARECIDA KUBICA                                             LUCIENE AP. CUDINHOTO FACHINI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RIVAL ALVES                                                                            RODRIGO FERNANDO ARRUDA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/>
        <w:t>vereadores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19:00Z</dcterms:created>
  <dc:creator>Camara Municipal MAP</dc:creator>
  <dc:description/>
  <cp:keywords/>
  <dc:language>en-US</dc:language>
  <cp:lastModifiedBy>Usuario</cp:lastModifiedBy>
  <cp:lastPrinted>2022-06-03T09:47:00Z</cp:lastPrinted>
  <dcterms:modified xsi:type="dcterms:W3CDTF">2022-06-03T12:47:00Z</dcterms:modified>
  <cp:revision>4</cp:revision>
  <dc:subject/>
  <dc:title/>
</cp:coreProperties>
</file>