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1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quadra poliesportiva no Centro de Lazer do Trabalhador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A solicitação por parte dos frequentadores é antiga, haja vista a área vaga e disponível no local para a construção. A implantação da quadra trará mais opções de laz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01 de junho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/>
        <w:t>vereadores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44:00Z</dcterms:created>
  <dc:creator>Camara Municipal MAP</dc:creator>
  <dc:description/>
  <cp:keywords/>
  <dc:language>en-US</dc:language>
  <cp:lastModifiedBy>Usuario</cp:lastModifiedBy>
  <cp:lastPrinted>2022-06-03T09:47:00Z</cp:lastPrinted>
  <dcterms:modified xsi:type="dcterms:W3CDTF">2022-06-03T12:47:00Z</dcterms:modified>
  <cp:revision>4</cp:revision>
  <dc:subject/>
  <dc:title/>
</cp:coreProperties>
</file>