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2 / 2012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/>
        <w:t>Considerando que no município de Monte Azul Paulista é cobrado honorários advocatícios na razão de 10% nas ações de execução fiscal em que a fazenda municipal promove contra os contribuintes em débito com o pagamento dos tributos;</w:t>
      </w:r>
    </w:p>
    <w:p>
      <w:pPr>
        <w:pStyle w:val="Normal"/>
        <w:jc w:val="both"/>
        <w:rPr/>
      </w:pPr>
      <w:r>
        <w:rPr/>
        <w:tab/>
        <w:t>Considerando que esses honorários eram repassados na sua integralidade aos advogados que compõe o quadro do departamento jurídico da Prefeitura Municipal;</w:t>
      </w:r>
    </w:p>
    <w:p>
      <w:pPr>
        <w:pStyle w:val="Normal"/>
        <w:jc w:val="both"/>
        <w:rPr/>
      </w:pPr>
      <w:r>
        <w:rPr/>
        <w:tab/>
        <w:t>Considerando que no município não há lei específica exigida para a regularização dos recebimentos de verbas honorárias de sucumbência pelos advogados, sendo portanto repassados irregularmente aos advogados da prefeitura;</w:t>
      </w:r>
    </w:p>
    <w:p>
      <w:pPr>
        <w:pStyle w:val="Normal"/>
        <w:jc w:val="both"/>
        <w:rPr/>
      </w:pPr>
      <w:r>
        <w:rPr/>
        <w:tab/>
        <w:t>Considerando as inúmeras decisões dos tribunais superiores bem como a jurisprudência firmada pelo STJ no MS 15.813, de que os advogados, enquanto servidor público, não faz jus aos honorários de sucumbência, e que essas verbas revestem-se de natureza pública e integram o patrimônio público;</w:t>
      </w:r>
    </w:p>
    <w:p>
      <w:pPr>
        <w:pStyle w:val="Normal"/>
        <w:jc w:val="both"/>
        <w:rPr/>
      </w:pPr>
      <w:r>
        <w:rPr/>
        <w:tab/>
        <w:t>Considerando o disposto na Lei Municipal nº.1636 de 06 de janeiro de 2010, que o poder executivo fica autorizado a receber o pagamento integral dos valores em débito, em uma única parcela, somente com correção monetária, ou seja, sem a cobrança de juros e honorários advocatíci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veja a situação do pagamento de honorários sucumbenciais aos advogados da Prefeitura Municipal cessando o seu pagamento por estar fora dos parâmetros previstos em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fevereir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02-03T09:18:00Z</cp:lastPrinted>
  <dcterms:modified xsi:type="dcterms:W3CDTF">2012-02-03T11:18:00Z</dcterms:modified>
  <cp:revision>14</cp:revision>
  <dc:subject/>
  <dc:title> </dc:title>
</cp:coreProperties>
</file>