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5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o salão do Centro de Lazer Centenário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demanda por ampla reforma, visto que essa benfeitoria não é efetuada há longo tempo, ocasionando com que as paredes estejam sujas e o local em deterioração, requerendo dessa forma reparações pra que possa funcionar adequadamente e receber novamente ev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., Plenário Palmiro Torrieri, 01 de junho 2022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             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           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ereadores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05:00Z</dcterms:created>
  <dc:creator>Camara Municipal MAP</dc:creator>
  <dc:description/>
  <cp:keywords/>
  <dc:language>en-US</dc:language>
  <cp:lastModifiedBy>Usuario</cp:lastModifiedBy>
  <cp:lastPrinted>2022-06-03T09:43:00Z</cp:lastPrinted>
  <dcterms:modified xsi:type="dcterms:W3CDTF">2022-06-03T12:43:00Z</dcterms:modified>
  <cp:revision>4</cp:revision>
  <dc:subject/>
  <dc:title/>
</cp:coreProperties>
</file>