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8 / 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reformar de maneira geral no CEMEI Prof. Oringa Belodi Fioreze, no bairro Cruzeiro e no CEMEI Sumaih Chamas Vilela, n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carecem de uma ampla reforma e demais instalações. Assim sendo, é preciso olhar com carinho para os espaços e para as crianças e funcionários que estão nesses locais diariamente, necessitando de um local de trabalho e um espaço adequado para o desenvolvimento infanti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45:00Z</dcterms:created>
  <dc:creator>Camara Municipal MAP</dc:creator>
  <dc:description/>
  <cp:keywords/>
  <dc:language>en-US</dc:language>
  <cp:lastModifiedBy>Usuario</cp:lastModifiedBy>
  <cp:lastPrinted>2022-06-03T09:37:00Z</cp:lastPrinted>
  <dcterms:modified xsi:type="dcterms:W3CDTF">2022-06-03T12:37:00Z</dcterms:modified>
  <cp:revision>4</cp:revision>
  <dc:subject/>
  <dc:title/>
</cp:coreProperties>
</file>