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9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junto a Secretária competente um Projeto de tênis de mesa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esente preposição justifica-se sobre benefícios e opções de recreação para os munícipes, principalmente ocupar o tempo ócio das crianças e jovens, uma vez que o esporte tem a competência de desenvolver habilidades sociais e valores de cooperação, respeito as diferenças, aprendendo a conviver com conquistas e frustações, conhecendo seus limites e suas potencialidad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01 de junho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             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       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           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50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03T12:36:00Z</dcterms:modified>
  <cp:revision>4</cp:revision>
  <dc:subject/>
  <dc:title/>
</cp:coreProperties>
</file>