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OFÍCIO Nº. 0020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30 de Abril de 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EX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ofício nº. 155/04-J.E., datado de 28/04/04, temos a honra de informar à Vossa Excelência, que esta Câmara Municipal é composta de 13 (treze) vereadores, conforme determina o Artigo 10 da Lei Orgânica deste município de Monte Azul Paulista-SP., bem como será mantido o mesmo número para próxima Legislatura, até que  não seja alterado por Legislação maior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bCs/>
          <w:u w:val="single"/>
        </w:rPr>
        <w:t>MARCOS THEREZENO MARTINS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M. JUIZ ELEITOR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4-04-30T08:20:00Z</cp:lastPrinted>
  <dcterms:modified xsi:type="dcterms:W3CDTF">2004-04-30T11:25:00Z</dcterms:modified>
  <cp:revision>13</cp:revision>
  <dc:subject/>
  <dc:title> 	</dc:title>
</cp:coreProperties>
</file>