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0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amentos no ônibus que transportam pacientes para a cidade de Barretos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Inúmeros pacientes têm reclamado das condições materiais desse veículo, no qual necessita de reformas e adaptações para os usuári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1 de junh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07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03T12:36:00Z</dcterms:modified>
  <cp:revision>6</cp:revision>
  <dc:subject/>
  <dc:title/>
</cp:coreProperties>
</file>