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12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COM MOTORISTA À VEREADORA DA CÂMARA MUNICIPAL PARA VIAJAR À  CIDADE DE GUARUJÁ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com motorista e a concessão de adiantamento no valor de R$ 2.000,00 (dois mil reais) à Senhora </w:t>
      </w:r>
      <w:r>
        <w:rPr>
          <w:rFonts w:cs="Arial" w:ascii="Arial" w:hAnsi="Arial"/>
          <w:b/>
          <w:szCs w:val="24"/>
          <w:u w:val="single"/>
        </w:rPr>
        <w:t>LUCIENE APARECIDA CUDINHOTO FACHINI,</w:t>
      </w:r>
      <w:r>
        <w:rPr>
          <w:rFonts w:cs="Arial" w:ascii="Arial" w:hAnsi="Arial"/>
          <w:szCs w:val="24"/>
        </w:rPr>
        <w:t xml:space="preserve"> vereadora da Câmara Municipal de Monte Azul Paulista/SP, para cobrir despesas com viagem à cidade de Guarujá/SP, com a finalidade de participar do 5º Conexidades – Encontro Nacional de Parceiros Públicos &amp;Privados. A referida viagem será realizada entre os dias 07 e 11 de junho de 2022, conforme documentação em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2 de junh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PC</cp:lastModifiedBy>
  <cp:lastPrinted>2021-08-09T10:08:00Z</cp:lastPrinted>
  <dcterms:modified xsi:type="dcterms:W3CDTF">2022-06-02T19:36:00Z</dcterms:modified>
  <cp:revision>13</cp:revision>
  <dc:subject/>
  <dc:title/>
</cp:coreProperties>
</file>