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177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02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junh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2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2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2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5.977.751,38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cinco milhões novecentos e setenta e sete mil, setecentos e cinquenta e um reais e trinta e oito centavo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2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8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38.1055 – Obras Pavimentação e Recapeamento Anel Vi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00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s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7 – 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77.751,38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.977,751,38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5.977.751,38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cinco milhões novecentos e setenta e sete mil, setecentos e cinquenta e um reais e trinta e oito centavos</w:t>
      </w:r>
      <w:r>
        <w:rPr>
          <w:rFonts w:cs="Arial" w:ascii="Comic Sans MS" w:hAnsi="Comic Sans MS"/>
          <w:sz w:val="18"/>
          <w:szCs w:val="18"/>
        </w:rPr>
        <w:t xml:space="preserve">) será conforme disposto no inciso II e III, parágrafo 1º do art. 43 da Lei Federal 4.320/64, por excesso de arrecadação e com anulação parcial das seguintes dotações orçamentárias. 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8 – SECRETARIA DE OBRAS E URBAN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SECRETARIA DE OBRAS E URBAN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38.1027 – Construção e Reforma de Infraestrutura Urbana – Op. Crédito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77.751,38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7 – Operações de Cré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77.751,38</w:t>
            </w:r>
          </w:p>
        </w:tc>
      </w:tr>
    </w:tbl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2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2 de junho de 2.022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159872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32:00Z</dcterms:created>
  <dc:creator>Usuario</dc:creator>
  <dc:description/>
  <dc:language>en-US</dc:language>
  <cp:lastModifiedBy>Nilton Sergio Fiorot</cp:lastModifiedBy>
  <cp:lastPrinted>2021-06-11T09:16:00Z</cp:lastPrinted>
  <dcterms:modified xsi:type="dcterms:W3CDTF">2022-06-06T19:32:00Z</dcterms:modified>
  <cp:revision>2</cp:revision>
  <dc:subject/>
  <dc:title>COMPROVAÇÃO DA APLICAÇÃO DE RECURSOS FINANCEIROS</dc:title>
</cp:coreProperties>
</file>