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78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2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un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1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cem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10 – SECERETARIA MUNICIPAL DE SEGURANÇA E TRÂNS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MUNICIPAL DE SEGURANÇA E TRÂNS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6.181.0044.1056 – Aquisição Equipamentos – Emenda Casa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u w:val="none"/>
              </w:rPr>
              <w:t>06.181.0044.2106 – Manutenção Custeio – Emenda Casa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90.30 – Material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Serviços de Terceiros Pessoa Jurí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1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cem mil reai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parágrafo 1º do art. 43 da Lei Federal 4.320/64, por excesso de arrecadação.. 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2 de junho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49015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33:00Z</dcterms:created>
  <dc:creator>Usuario</dc:creator>
  <dc:description/>
  <dc:language>en-US</dc:language>
  <cp:lastModifiedBy>Nilton Sergio Fiorot</cp:lastModifiedBy>
  <cp:lastPrinted>2021-06-11T09:16:00Z</cp:lastPrinted>
  <dcterms:modified xsi:type="dcterms:W3CDTF">2022-06-06T19:33:00Z</dcterms:modified>
  <cp:revision>2</cp:revision>
  <dc:subject/>
  <dc:title>COMPROVAÇÃO DA APLICAÇÃO DE RECURSOS FINANCEIROS</dc:title>
</cp:coreProperties>
</file>