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REQUERIMENTO N°. 006/2012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Presidente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</w:r>
      <w:r>
        <w:rPr>
          <w:rFonts w:cs="Cambria" w:ascii="Cambria" w:hAnsi="Cambria"/>
          <w:b/>
          <w:sz w:val="24"/>
          <w:szCs w:val="24"/>
          <w:u w:val="single"/>
        </w:rPr>
        <w:t>Considerando</w:t>
      </w:r>
      <w:r>
        <w:rPr>
          <w:rFonts w:cs="Cambria" w:ascii="Cambria" w:hAnsi="Cambria"/>
          <w:sz w:val="24"/>
          <w:szCs w:val="24"/>
        </w:rPr>
        <w:t xml:space="preserve"> que nos chama a atenção o fato de já termos enviado um requerimento (28/2011) e realizado uma reunião plenária com a participação de diversos representantes do setor da Saúde, incluindo o Sr. Secretário e a Diretora Administrativa os quais se comprometeram no sentido de poder ser instalado no posto de saúde saboneteiras nos banheiros, e dispenseres com papel toalha e com álcool em gel, inclusive para a população fazer a assepsia ao entrar  e  sair do posto, principalmente do banheiro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ab/>
        <w:tab/>
      </w:r>
      <w:r>
        <w:rPr>
          <w:rFonts w:cs="Cambria" w:ascii="Cambria" w:hAnsi="Cambria"/>
          <w:b/>
          <w:sz w:val="24"/>
          <w:szCs w:val="24"/>
          <w:u w:val="single"/>
        </w:rPr>
        <w:t>Considerando</w:t>
      </w:r>
      <w:r>
        <w:rPr>
          <w:rFonts w:cs="Cambria" w:ascii="Cambria" w:hAnsi="Cambria"/>
          <w:sz w:val="24"/>
          <w:szCs w:val="24"/>
        </w:rPr>
        <w:t xml:space="preserve"> que as portas dos banheiros do local estão sem tranca e em péssimas condições de uso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b/>
          <w:sz w:val="24"/>
          <w:szCs w:val="24"/>
          <w:u w:val="single"/>
        </w:rPr>
        <w:t>Considerando</w:t>
      </w:r>
      <w:r>
        <w:rPr>
          <w:rFonts w:cs="Cambria" w:ascii="Cambria" w:hAnsi="Cambria"/>
          <w:sz w:val="24"/>
          <w:szCs w:val="24"/>
        </w:rPr>
        <w:t xml:space="preserve"> que até a presente data nada fora solucionado nem efetuado com relação ao referido exposto e isso é um problema bastante grave, haja vista que são questões de fácil resolução e que não demandam de grandes manobras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 xml:space="preserve">Requeiro </w:t>
      </w:r>
      <w:r>
        <w:rPr>
          <w:rFonts w:cs="Cambria" w:ascii="Cambria" w:hAnsi="Cambria"/>
          <w:sz w:val="24"/>
          <w:szCs w:val="24"/>
        </w:rPr>
        <w:t>a Vossa Excelência, nos termos regimentais e ouvido o D. Plenário, que seja oficiado ao DD. Secretário Municipal da Saúde, no sentido de tomarem conhecimento desses fatos e verificarem sem maiores delongas a possibilidade de serem consertadas as portas dos banheiros, instalados dispenseres de papel toalha, sabonete e álcool gel nos banheiros e inclusive álcool gel também no saguão de espera das consult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ereador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2-02-06T20:13:00Z</cp:lastPrinted>
  <dcterms:modified xsi:type="dcterms:W3CDTF">2012-02-06T22:13:00Z</dcterms:modified>
  <cp:revision>15</cp:revision>
  <dc:subject/>
  <dc:title> </dc:title>
</cp:coreProperties>
</file>