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ROJETO DE LEI Nº 1.181/20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Dispõe a sobre o abate de animais de espécies nocivas, nos termos do art. 3º, § 2º e art. 8º, parágrafo único da Lei nº 5.197, de 3 de janeiro de 1967, que dispõe sobre a proteção à fauna e dá outras providências e o art. 37, Inciso IV, da Lei nº 9.605, de 12 de fevereiro de 1998, Lei dos Crimes Ambientais, no Município de Monte Azul Paulista e dá outras providências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OS VEREADORES DA CÂMARA MUNICIPAL DE MONTE AZUL PAULISTA, ESTADO DE SÃO PAULO, NO USO DE SUAS ATRIBUIÇÕES, APRESENTAM O SEGUINTE PROJETO DE LEI: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Esta Lei tem a finalidade de regulamentar o controle e manejo do </w:t>
      </w:r>
      <w:r>
        <w:rPr>
          <w:rFonts w:cs="Arial" w:ascii="Arial" w:hAnsi="Arial"/>
          <w:color w:val="000000"/>
          <w:szCs w:val="24"/>
        </w:rPr>
        <w:t>Lebrão Europeu (</w:t>
      </w:r>
      <w:r>
        <w:rPr>
          <w:rStyle w:val="Emphasis"/>
          <w:rFonts w:cs="Arial" w:ascii="Arial" w:hAnsi="Arial"/>
          <w:color w:val="000000"/>
          <w:spacing w:val="-9"/>
          <w:szCs w:val="24"/>
          <w:shd w:fill="FFFFFF" w:val="clear"/>
        </w:rPr>
        <w:t xml:space="preserve">Lepus europaeus) </w:t>
      </w:r>
      <w:r>
        <w:rPr>
          <w:rStyle w:val="Emphasis"/>
          <w:rFonts w:cs="Arial" w:ascii="Arial" w:hAnsi="Arial"/>
          <w:i w:val="false"/>
          <w:color w:val="000000"/>
          <w:spacing w:val="-9"/>
          <w:szCs w:val="24"/>
          <w:shd w:fill="FFFFFF" w:val="clear"/>
        </w:rPr>
        <w:t>no município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Para efeitos dessa Lei, considera-se fauna sinantrópica nociva aquela que interage de forma negativa com a população humana, causando-lhe transtornos significativos de ordem econômica ou ambiental, ou que represente riscos à saúde pública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O estudo, manejo ou controle da fauna sinantrópica nociva, previstos em programas de âmbito nacional desenvolvidos pelos órgãos federais da Saúde e da Agricultura, bem como pelos órgãos a eles vinculados, serão analisados e autorizados DIFAP ou pelas Superintendências do Ibama nos estados, de acordo com a regulamentação específica vigente. 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§ 1º - Observada a legislação e as demais regulamentações vigentes, são espécies passíveis de controle por órgãos de governo da Saúde, da Agricultura e do Meio Ambiente, sem a necessidade de autorização por parte do IBAMA: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 - Espécies exóticas invasoras comprovadamente nocivas à agricultura, pecuária, saúde pública e ao meio ambiente, especificamente a </w:t>
      </w:r>
      <w:r>
        <w:rPr>
          <w:rFonts w:cs="Arial" w:ascii="Arial" w:hAnsi="Arial"/>
          <w:i/>
          <w:szCs w:val="24"/>
        </w:rPr>
        <w:t>Lepus europaeus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  <w:u w:val="single"/>
        </w:rPr>
        <w:t>ARTIGO 4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a Lei entra em vigor na data da sua publicação.</w:t>
      </w:r>
    </w:p>
    <w:p>
      <w:pPr>
        <w:pStyle w:val="Normal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Monte Azul Paulista,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DATE \@"d' de 'MMMM' de 'yyyy"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30 de julho de 2026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  <w:t>______________</w:t>
        <w:softHyphen/>
        <w:t>________     ______________</w:t>
        <w:softHyphen/>
        <w:t>________     ______________</w:t>
        <w:softHyphen/>
        <w:t>________</w:t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  <w:t>______________</w:t>
        <w:softHyphen/>
        <w:t>________     ______________</w:t>
        <w:softHyphen/>
        <w:t>________     ______________</w:t>
        <w:softHyphen/>
        <w:t>________</w:t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  <w:t>______________</w:t>
        <w:softHyphen/>
        <w:t>________     ______________</w:t>
        <w:softHyphen/>
        <w:t>________     ______________</w:t>
        <w:softHyphen/>
        <w:t>________</w:t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  <w:t>_______________________     ______________</w:t>
        <w:softHyphen/>
        <w:t xml:space="preserve">________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dispõe sobre o abate de animais de espécies nocivas, nos termos do art. 3º, § 2º e art. 8º, parágrafo único da Lei nº 5.197, de 3 de janeiro de 1967, que dispõe sobre a proteção à fauna e dá outras providências e o art. 37, Inciso IV, da Lei nº 9.605, de 12 de fevereiro de 1998, Lei dos Crimes Ambientais, no Município de Monte Azul Paulist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artigo 37 da lei Federal 9.605/98 admite a caça em situações excepcionais: com o objetivo de preservar a vida, diante da legítima defesa e do estado de necessidade e para preservar as lavouras e pomares, visando à preservação da cadeia alimentar e à economia, como é o caso do Lebrão Europeu (</w:t>
      </w:r>
      <w:r>
        <w:rPr>
          <w:rStyle w:val="Emphasis"/>
          <w:rFonts w:cs="Arial" w:ascii="Arial" w:hAnsi="Arial"/>
          <w:color w:val="000000"/>
          <w:spacing w:val="-9"/>
          <w:szCs w:val="24"/>
          <w:shd w:fill="FFFFFF" w:val="clear"/>
        </w:rPr>
        <w:t>Lepus europaeus</w:t>
      </w:r>
      <w:r>
        <w:rPr>
          <w:rStyle w:val="Emphasis"/>
          <w:rFonts w:cs="Arial" w:ascii="Arial" w:hAnsi="Arial"/>
          <w:i w:val="false"/>
          <w:color w:val="000000"/>
          <w:spacing w:val="-9"/>
          <w:szCs w:val="24"/>
          <w:shd w:fill="FFFFFF" w:val="clear"/>
        </w:rPr>
        <w:t>).</w:t>
      </w:r>
    </w:p>
    <w:p>
      <w:pPr>
        <w:pStyle w:val="Normal"/>
        <w:ind w:firstLine="708"/>
        <w:jc w:val="both"/>
        <w:rPr>
          <w:rStyle w:val="Emphasis"/>
          <w:rFonts w:ascii="Arial" w:hAnsi="Arial" w:cs="Arial"/>
          <w:i w:val="false"/>
          <w:i w:val="false"/>
          <w:color w:val="000000"/>
          <w:spacing w:val="-9"/>
          <w:szCs w:val="24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Quando determinada espécie animal for responsável por causar danos à flora e à fauna, desencadeando processos erosivos e assoreamento de corpos d'água, causando prejuízos à produção agrícola e transmitindo doenças a animais e humanos, então estaria configurada a possibilidade da caça de control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dutores do interior de São Paulo têm tido problemas com o animal desconhecido para muitos, conhecido popularmente como “lebrão”.  Também chamada de lebre-comum ou lebre-europeia, a espécie é nativa da Europa e foi levada primeiro à Argentina e, posteriormente, introduzida no Brasil para a caça esportiva, na fronteira do Rio Grande do Sul com o Uruguai, nos anos 1950. Por não possuir um predador natural, a espécie pôde se reproduzir de forma acelerada no Brasil e hoje é encontrada até em Mato Gross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lebre-europeia possui hábitos noturnos e costuma se alimentar ao anoitecer, por conta dessa condição muitos produtores não conseguem afastar esses animais e têm suas hortas prejudicad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o presente Projeto de Lei visa combater essa espécie nociva que muito vem prejudicando as propriedades rurais e economia da regi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Por todo o exposto, conclamamos os Nobres Pares a apoiarem esta proposição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  <w:gridCol w:w="283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gridSpan w:val="2"/>
          <w:tcBorders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z w:val="28"/>
            </w:rPr>
            <w:t>CÂMARA MUNICIPAL  DE MONTE AZUL PAULIST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"/>
            </w:rPr>
          </w:pPr>
          <w:r>
            <w:rPr>
              <w:rFonts w:cs="Calibri" w:ascii="Calibri" w:hAnsi="Calibri"/>
              <w:b/>
              <w:sz w:val="2"/>
            </w:rPr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2"/>
            </w:rPr>
            <w:t>Rua Cel. João Manoel, n°. 90 - CEP. 14.730-000 – fone: (17) 3361-1254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</w:rPr>
              <w:t>www.camaramonteazul.sp.gov.br</w:t>
            </w:r>
          </w:hyperlink>
          <w:r>
            <w:rPr>
              <w:rFonts w:cs="Calibri" w:ascii="Calibri" w:hAnsi="Calibri"/>
              <w:sz w:val="22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2"/>
            </w:rPr>
            <w:t>secretaria2@camaramonteazul.sp.gov.br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  <w:u w:val="single"/>
            </w:rPr>
            <w:t>E s t a d o</w:t>
          </w:r>
          <w:r>
            <w:rPr>
              <w:rFonts w:cs="Calibri" w:ascii="Calibri" w:hAnsi="Calibri"/>
              <w:b/>
              <w:sz w:val="22"/>
            </w:rPr>
            <w:t xml:space="preserve">      </w:t>
          </w:r>
          <w:r>
            <w:rPr>
              <w:rFonts w:cs="Calibri" w:ascii="Calibri" w:hAnsi="Calibri"/>
              <w:b/>
              <w:sz w:val="22"/>
              <w:u w:val="single"/>
            </w:rPr>
            <w:t>d e</w:t>
          </w:r>
          <w:r>
            <w:rPr>
              <w:rFonts w:cs="Calibri" w:ascii="Calibri" w:hAnsi="Calibri"/>
              <w:b/>
              <w:sz w:val="22"/>
            </w:rPr>
            <w:t xml:space="preserve">      </w:t>
          </w:r>
          <w:r>
            <w:rPr>
              <w:rFonts w:cs="Calibri" w:ascii="Calibri" w:hAnsi="Calibri"/>
              <w:b/>
              <w:sz w:val="22"/>
              <w:u w:val="single"/>
            </w:rPr>
            <w:t>S ã o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P a u l 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</w:r>
        </w:p>
      </w:tc>
    </w:tr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37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  <w:tc>
        <w:tcPr>
          <w:tcW w:w="28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22:00Z</dcterms:created>
  <dc:creator>Câmara Municipal de Monte Azul Paulista</dc:creator>
  <dc:description/>
  <cp:keywords/>
  <dc:language>en-US</dc:language>
  <cp:lastModifiedBy>PC</cp:lastModifiedBy>
  <cp:lastPrinted>2022-06-07T14:50:00Z</cp:lastPrinted>
  <dcterms:modified xsi:type="dcterms:W3CDTF">2022-06-07T17:50:00Z</dcterms:modified>
  <cp:revision>5</cp:revision>
  <dc:subject/>
  <dc:title/>
</cp:coreProperties>
</file>