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7 / 201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foram realizados dois pregões com a finalidade de adquirir um veículo para a Saúde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m nenhum dos dois pregões apresentou-se nenhuma empresa interessada em vender um veículo para a Prefeitura Municipal;</w:t>
      </w:r>
    </w:p>
    <w:p>
      <w:pPr>
        <w:pStyle w:val="Normal"/>
        <w:jc w:val="both"/>
        <w:rPr>
          <w:rFonts w:ascii="Segoe UI" w:hAnsi="Segoe UI" w:cs="Segoe UI"/>
          <w:sz w:val="24"/>
          <w:szCs w:val="24"/>
        </w:rPr>
      </w:pPr>
      <w:r>
        <w:rPr>
          <w:rFonts w:cs="Segoe UI" w:ascii="Segoe UI" w:hAnsi="Segoe UI"/>
          <w:sz w:val="24"/>
          <w:szCs w:val="24"/>
        </w:rPr>
        <w:tab/>
        <w:tab/>
        <w:t>CONSIDERANDO que por meio de cartas convite haveria um maior interesse das concessionárias em participar de licitações, haja vista que nossa cidade não conta com nenhuma agência e os pregões são bem pouco divulgad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estude uma forma, dentro das normas estabelecidas pelo Tribunal de Contas, de criar mecanismos que possam aumentar a procura pelo pregão do veículo para a Saúde, que está necessitando de tal aquisição e não está obtendo retorno adequad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1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2-02-06T15:02:00Z</cp:lastPrinted>
  <dcterms:modified xsi:type="dcterms:W3CDTF">2012-02-06T17:50:00Z</dcterms:modified>
  <cp:revision>14</cp:revision>
  <dc:subject/>
  <dc:title> </dc:title>
</cp:coreProperties>
</file>