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esde o ano de 2008 a então vereadora Marta Maria Almeida de Lara já aventava a necessidade do pagamento de pró-labore aos policiais civis de nossa cidade porque executam os mesmos serviços que os policiais milita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2009, 2010 e 2011 a questão fora levantada novamente por este subscritor, e agora há o agravante de que os serviços de trânsito estão à cargo da Secretaria de Gestão, e portanto os policiais civis não têm mais obrigação nenhuma de realizar esse serviç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assim os policiais civis continuam a realizar os serviços de trânsito para que o caos não se instale na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estendendo o pagamento de pró-labore aos policiais civis de  nossa cidade, haja vista que não são muitos os funcionários que fazem jus a esse recebimento e estão realizando trabalhos além de suas obrig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2-15T13:13:00Z</cp:lastPrinted>
  <dcterms:modified xsi:type="dcterms:W3CDTF">2012-02-15T16:15:00Z</dcterms:modified>
  <cp:revision>15</cp:revision>
  <dc:subject/>
  <dc:title> </dc:title>
</cp:coreProperties>
</file>