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9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indicação n. 233/2011 solicitei que novas mudas de árvores fossem plantadas no lugar das murtas extraídas para ajudar no controle das doenças da laranj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o plantio era providenciado pela Secretaria de Agricultura e departamentos competentes relacionados ao meio ambient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az muito tempo que as murtas foram arrancadas e até agora nenhuma muda nova foi plantada nos locais onde antes existiam essas árvo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verifique o que aconteceu com o plantio dessas mudas e nos informe qual é a previsão para iniciar o plantio das novas mu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2-17T16:38:00Z</cp:lastPrinted>
  <dcterms:modified xsi:type="dcterms:W3CDTF">2012-02-17T19:38:00Z</dcterms:modified>
  <cp:revision>14</cp:revision>
  <dc:subject/>
  <dc:title> </dc:title>
</cp:coreProperties>
</file>