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 / 2012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Usina Ruette emprega muitos cidadãos monte-azulenses e está dando bastante cer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são transportados até a Usina com uma parceria que garante sua ida até o local de trabalho sem dispêndios de dinheiro, o que poderia onerar seus orçament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saber como caminha essa parceria e se a Usina Ruette tem intenção de melhorar e aumenta-l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 Sr. Presidente da Câmara Municipal agende uma reunião com representantes da Usina Ruette a fim de discutir os parâmetros dessa parceria e possível aumento do número de vagas para os trabalhadores monte-azulens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01T16:03:00Z</cp:lastPrinted>
  <dcterms:modified xsi:type="dcterms:W3CDTF">2012-03-01T19:03:00Z</dcterms:modified>
  <cp:revision>14</cp:revision>
  <dc:subject/>
  <dc:title> </dc:title>
</cp:coreProperties>
</file>