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atual administração sob o comando do Exmo. Sr. Prefeito Claudio Gilberto Patrício Arroyo vem apoiando os estudantes com bastante entusiasmo garantindo a concessão de óleo diesel em forma de subsídio e cuja distribuição para as linhas é de competência da Associação dos Estudant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esta administração foram subsidiados as seguintes quantidades: 2009 - 3000 litros de óleo diesel; 2010 - 5000 litros de óleo diesel, 2011 - 5800 litros de óleo diesel e em 2012 - 10 000 litros de óleo diesel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administrações anteriores praticavam muito pouco e quase nada a favor do estudante perto do que a atual administração vem pratican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ONSIDERANDO que eventual administrador possa não ter a mesma visão política que o atual Sr. Prefeito possui com relação ao assunto em tel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 projeto de lei considerando a possibilidade de garantir um mínimo de litros de óleo combustível para os estudantes universitários que precisam se deslocar a outras cidades em busca de um curso superi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março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3-01T16:28:00Z</cp:lastPrinted>
  <dcterms:modified xsi:type="dcterms:W3CDTF">2012-03-01T19:28:00Z</dcterms:modified>
  <cp:revision>14</cp:revision>
  <dc:subject/>
  <dc:title> </dc:title>
</cp:coreProperties>
</file>