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4/2022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Centro Cultural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A instalação do centro cultural será de extrema importância para o desenvolvimento da população de uma cidade e a inclusão social na cadeia produtiva da cultura, oferecendo condições para que todos especialmente aqueles excluídos do consumo das artes, tenham acesso à inventividade artística das diversas manifestações culturais. Além disso, terá também a função de ancorar, naquela região da cidade, um elenco de atividades lúdicas, de circulação de bens simbólicos e com poder aglutinador de pesso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07 de junho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2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4T18:24:00Z</dcterms:modified>
  <cp:revision>6</cp:revision>
  <dc:subject/>
  <dc:title/>
</cp:coreProperties>
</file>