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OFÍCIO Nº. 0021/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30 de Abril de 2004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EXMO. DOUTOR 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qualidade de Presidente da Câmara Municipal de Monte Azul Paulista-SP., venho por meio do presente ofício solicitar à Vossa Excelência as dependências do Salão Nobre do Tribunal do Júri do Fórum desta comarca, para o próximo dia 28 de maio, às 19:00 horas, a fim de que possamos concretizar a realização de solenidade de entrega de títulos de cidadão monteazulense a ilustres personalidades locais, em especial ao honrado magistrado que há anos vem prestando, com dignidade e transparência inabaláveis, relevantes serviços aos jurisdicion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victo de que possamos contar com vossa colaboração, renovamos à Vossa Excelência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bCs/>
          <w:u w:val="single"/>
        </w:rPr>
        <w:t>MARCOS THEREZENO MARTINS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M. JUIZ DE DIREIT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4-04-30T09:08:00Z</cp:lastPrinted>
  <dcterms:modified xsi:type="dcterms:W3CDTF">2004-04-30T17:04:00Z</dcterms:modified>
  <cp:revision>4</cp:revision>
  <dc:subject/>
  <dc:title> 	</dc:title>
</cp:coreProperties>
</file>