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14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Cs w:val="24"/>
          <w:u w:val="single"/>
        </w:rPr>
        <w:t>AUTORIZA A UTILIZAÇÃO DO CARRO OFICIAL À VEREADORES DA CÂMARA MUNICIPAL PARA PARTICIPAR DA AGENDA “GOVERNO NA ÁREA” NA CIDADE DE BARRETO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a utilização do carro oficial aos Senhores </w:t>
      </w:r>
      <w:r>
        <w:rPr>
          <w:rFonts w:cs="Arial" w:ascii="Arial" w:hAnsi="Arial"/>
          <w:b/>
          <w:szCs w:val="24"/>
          <w:u w:val="single"/>
        </w:rPr>
        <w:t>LUCIENE APARECIDA CUDINHOTO FACHINI, FÁBIO JERÔNIMO MARQUES, LUCIANA APARECIDA KUBICA e JOSÉ ALFREDO PEREZ CANTORI,</w:t>
      </w:r>
      <w:r>
        <w:rPr>
          <w:rFonts w:cs="Arial" w:ascii="Arial" w:hAnsi="Arial"/>
          <w:szCs w:val="24"/>
        </w:rPr>
        <w:t xml:space="preserve"> vereadores da Câmara Municipal de Monte Azul Paulista/SP, para participarem da agenda “Governo na Área” na cidade de Barretos no dia 10 de junho de 2022 das 8 horas às 14 horas, conforme documento anexo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09 de junho de 2022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ª Secretá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PC</cp:lastModifiedBy>
  <cp:lastPrinted>2022-06-09T14:16:00Z</cp:lastPrinted>
  <dcterms:modified xsi:type="dcterms:W3CDTF">2022-06-09T17:16:00Z</dcterms:modified>
  <cp:revision>12</cp:revision>
  <dc:subject/>
  <dc:title/>
</cp:coreProperties>
</file>