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5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biblioteca pública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biblioteca Pública Municipal contribuirá para manter, conservar e divulgar a memória, o patrimônio cultural e histórico de nossa cidade, promovendo a divulgação da cultura em geral, criando e fortalecer o hábito da leitura nas crianças, desde a primeira infância, incentivando o aprendizado e o aprimoramento da escrita e, dessa forma, contribuir com o desenvolvimento da sociedade, do exercício pleno da cidadania, com base na igualdade de acesso a todos; </w:t>
      </w:r>
      <w:r>
        <w:rPr/>
        <w:t xml:space="preserve"> </w:t>
      </w:r>
      <w:r>
        <w:rPr>
          <w:rFonts w:cs="Segoe UI" w:ascii="Segoe UI" w:hAnsi="Segoe UI"/>
        </w:rPr>
        <w:t xml:space="preserve">Além das escolas, a biblioteca poderá passar a ser um local de encontro de crianças, jovens, adultos e idosos. Conjuntamente incentivar a formação de clubes de leitura, contação de histórias e outras ações voltadas à cultura, recreação e educação em benefício da populaç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6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1:26:00Z</dcterms:modified>
  <cp:revision>2</cp:revision>
  <dc:subject/>
  <dc:title/>
</cp:coreProperties>
</file>