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6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avimentação da estrada municipal Luiz Ghessi Sobrinho- Vila Real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A pavimentação melhorará a qualidade de vida daqueles que residem no local que sofrem com a poeira em épocas de seca. A implantação dessa nova infraestrutura também promoverá um melhor tráfego de automóveis e de transeuntes nos períodos chuv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7 de junho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0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1:30:00Z</dcterms:modified>
  <cp:revision>2</cp:revision>
  <dc:subject/>
  <dc:title/>
</cp:coreProperties>
</file>