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57/2022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Unidade Básica de Saúde (UBS) no Residencial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</w:rPr>
        <w:t xml:space="preserve">                                                       </w:t>
      </w: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Visto que o bairro possui um grande número de moradores e usuários do Sistema único de saúde (SUS), solicitam a construção e implantação de uma Unidade Básica de Saúde (UBS)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., Plenário Palmiro Torrieri, 10 de junho 2022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</w:t>
      </w:r>
      <w:r>
        <w:rPr>
          <w:rFonts w:cs="Segoe UI" w:ascii="Segoe UI" w:hAnsi="Segoe UI"/>
        </w:rPr>
        <w:t xml:space="preserve">ELIEL PRIOLI                                                                 FÁBIO JERÔNIMO MARQUES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JOSÉ ALFREDO PEREZ CANTORI                                                  LEANDRO PEREIR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UCIANA APARECIDA KUBICA                                             LUCIENE AP. CUDINHOTO FACHINI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 xml:space="preserve">ORIVAL ALVES                                                                RODRIGO FERNANDO ARRUDA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37:00Z</dcterms:created>
  <dc:creator>Camara Municipal MAP</dc:creator>
  <dc:description/>
  <cp:keywords/>
  <dc:language>en-US</dc:language>
  <cp:lastModifiedBy>Usuario</cp:lastModifiedBy>
  <cp:lastPrinted>2022-06-03T09:36:00Z</cp:lastPrinted>
  <dcterms:modified xsi:type="dcterms:W3CDTF">2022-06-14T18:31:00Z</dcterms:modified>
  <cp:revision>4</cp:revision>
  <dc:subject/>
  <dc:title/>
</cp:coreProperties>
</file>