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8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a garagem municipal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Haja vista a notável e imprescindível importância desse espaço para a cidade, pois recebe grande fluxo de veículos municipais que passam por manutenção, abastecimento e outros serviços necessários, esses vereadores sugerem a reforma tendo em vista que contribuirá e facilitará os trabalhos dos funcionários e trará a modernização que o local necessita e que resultará em inúmeros benefíc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4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4T18:32:00Z</dcterms:modified>
  <cp:revision>4</cp:revision>
  <dc:subject/>
  <dc:title/>
</cp:coreProperties>
</file>