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9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do trecho compreendido entre a rotatória da loja de móveis Roberto Chaim até a Rodovia Armando de Sales Oliveira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A localidade referida é de intenso fluxo e essa solicitação se faz necessária devido apresentar atualmente buracos e irregularidades no asfalto, no qual podem causar transtornos para motoristas, motociclistas e todos que frequentam e circulam por essa extensão, no qual essa medida também evitará a ocorrência de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8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4T18:34:00Z</dcterms:modified>
  <cp:revision>4</cp:revision>
  <dc:subject/>
  <dc:title/>
</cp:coreProperties>
</file>