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60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troca de iluminação no Parque Ecológico, no Bosque Municipal, em parte da Praça Rio Branco, na Praça Capitão Domingos Cione e na rua Eduardo Machado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</w:rPr>
        <w:t xml:space="preserve">                                                       </w:t>
      </w: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Considerando que os referidos locais são de grande tráfego e recepção de público, e são existentes inúmeros conjuntos de iluminação pública que são antigos, do tipo convencional, de baixa potência e qualidade de luminosidade, o que vem provocando escuridão e insegurança em vários trechos, neste sentido, solicitamos providências visando a substituição dos atuais conjuntos de iluminação por novos conjuntos de maior potência ou até mesmo, por novos conjuntos de LED. Ressaltando que a troca das lâmpadas convencionais (luz amarela), pelas de LED (luz branca), garantirá maior eficiência energética e economia de energia. Também proporcionando maior sensação de segurança, conforto visual e o bem-estar na utilização do espaço públi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., Plenário Palmiro Torrieri, 07 de junho 2022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</w:t>
      </w:r>
      <w:r>
        <w:rPr>
          <w:rFonts w:cs="Segoe UI" w:ascii="Segoe UI" w:hAnsi="Segoe UI"/>
        </w:rPr>
        <w:t xml:space="preserve">ELIEL PRIOLI                                                                 FÁBIO JERÔNIMO MARQUES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JOSÉ ALFREDO PEREZ CANTORI                                                  LEANDRO PEREIR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UCIANA APARECIDA KUBICA                                             LUCIENE AP. CUDINHOTO FACHINI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 xml:space="preserve">ORIVAL ALVES                                                                RODRIGO FERNANDO ARRUDA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51:00Z</dcterms:created>
  <dc:creator>Camara Municipal MAP</dc:creator>
  <dc:description/>
  <cp:keywords/>
  <dc:language>en-US</dc:language>
  <cp:lastModifiedBy>Usuario</cp:lastModifiedBy>
  <cp:lastPrinted>2022-06-03T09:36:00Z</cp:lastPrinted>
  <dcterms:modified xsi:type="dcterms:W3CDTF">2022-06-14T18:36:00Z</dcterms:modified>
  <cp:revision>4</cp:revision>
  <dc:subject/>
  <dc:title/>
</cp:coreProperties>
</file>