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Bosque Municipa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Explicitamos a reforma do bosque, destacando que o mesmo já é uma das alternativas de lazer de grande proeminência para a população monteazulense, e que com os melhoramentos reformais ampliará as opções de recreação e entretenimento, valorizando 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2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8:38:00Z</dcterms:modified>
  <cp:revision>4</cp:revision>
  <dc:subject/>
  <dc:title/>
</cp:coreProperties>
</file>