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2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layground no Parque Ecológic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 sucesso dos playgrounds é evidente frente aos vários pais que relatam a euforia e alegria proporcionado a seus filhos, haja vista esses resultados e também as inúmeras benfeitorias já realizadas no Parque Ecológico, esses vereadores sugerem para a completude do local a instauração de um playground, oferecendo mais uma opção de lazer, bem como garantindo a participação comunit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5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2:25:00Z</dcterms:modified>
  <cp:revision>2</cp:revision>
  <dc:subject/>
  <dc:title/>
</cp:coreProperties>
</file>