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atual administração tem, de forma séria e responsável, mantido um ótimo relacionamento comercial com a Companhia Paulista de Força e Luz, CPFL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tual administração tem pago rigorosamente as contas de energia elétrica consumidas pela municipalidade, inclusive também pagando em dia os parcelamentos de dívida deixadas pela administração anteri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administração pública investiu mais de 250 mil reais em novos pontos de iluminação pública no nosso município nos últimos três an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ualmente a administração pública priorizou a iluminação pública do Jardim São Felipe e Conj. Habit. Paulino Gurjon, o que trará um custo significativo a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tendemos que a iluminação pública da R. Joaquim da Costa Penha é prioridade em nosso município e que a população em geral reivindica a providência dessa melhoria, inclusive por objeto da indicação n. 18/2012, do vereador Antônio Sérgio Le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ciência da seguinte sugestã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- Que seja oficiado à CPFL, por meio do Sr. Gerente Regional Marco Antônio de Carvalho (email: marcoac@cpfl.com.br), reivindicando à CPFL uma premiação ao município de Monte Azul Paulista, pelos motivos acima mencionados, no sentido de ser feita a iluminação pública na R. Joaquim da Costa Penha, por conta (financeiramente) exclusiva da CPF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06T14:07:00Z</cp:lastPrinted>
  <dcterms:modified xsi:type="dcterms:W3CDTF">2012-03-06T17:08:00Z</dcterms:modified>
  <cp:revision>17</cp:revision>
  <dc:subject/>
  <dc:title> </dc:title>
</cp:coreProperties>
</file>