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vitalização da Praça Capitão Domingos Cione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 </w:t>
      </w:r>
      <w:r>
        <w:rPr>
          <w:rFonts w:cs="Segoe UI" w:ascii="Segoe UI" w:hAnsi="Segoe UI"/>
        </w:rPr>
        <w:t>A praça supracitada recebe grande fluxo de frequentadores, motivo no qual indicamos que se aplique melhoramentos no seu aspecto visual, dos sanitários, bem como de todo espaço, efetuando a manutenção com um conjunto de ações que busquem dar novo vigor, força, energia tornando o ambiente cada dia mais agradável, atraente e admirável pra os desfrutadores, e dessa forma valorizando cada dia mais 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4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3:30:00Z</dcterms:modified>
  <cp:revision>4</cp:revision>
  <dc:subject/>
  <dc:title/>
</cp:coreProperties>
</file>