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6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iores benfeitorias e aprimoramentos referentes a área veterinária municipa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Salientando o já conhecimento das melhorias na esfera veterinária no município, viemos a pedidos dos munícipes, enfatizando que a ampliação e evolução desses serviços, será de inigualável beneficência para o grande número de animais que nossa cidade possui, bem como da população com menor poder financeiro que necessita desses serviços para os cuidados com a saúde de seus animais de estim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6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9:07:00Z</dcterms:modified>
  <cp:revision>7</cp:revision>
  <dc:subject/>
  <dc:title/>
</cp:coreProperties>
</file>