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7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s nas praças localizadas nos bairros do município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Essa propositura visa tornar o espaço mais atrativo, acolhedor e sociável para que os moradores dos bairros possam utilizar essas praças localizadas nas proximidades de suas residências como mais uma opção de recreação, lazer e diversão, principalmente para os os jovens e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2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3:42:00Z</dcterms:modified>
  <cp:revision>2</cp:revision>
  <dc:subject/>
  <dc:title/>
</cp:coreProperties>
</file>