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8/2022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de um trator e de uma retroescavadeira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</w:rPr>
        <w:t xml:space="preserve">                                                      </w:t>
      </w: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            Um novo trator e uma retroescavadeira proporcionará um alto desempenho, capacidade e praticidade nas suas mais variadas tarefas, cumprindo de forma ágil e polivalente as suas múltiplas fun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10 de junho 202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 xml:space="preserve">ELIEL PRIOLI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JOSÉ ALFREDO PEREZ CANTORI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ORIVAL ALVES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3:00Z</dcterms:created>
  <dc:creator>Camara Municipal MAP</dc:creator>
  <dc:description/>
  <cp:keywords/>
  <dc:language>en-US</dc:language>
  <cp:lastModifiedBy>Usuario</cp:lastModifiedBy>
  <cp:lastPrinted>2022-06-03T09:36:00Z</cp:lastPrinted>
  <dcterms:modified xsi:type="dcterms:W3CDTF">2022-06-10T14:04:00Z</dcterms:modified>
  <cp:revision>3</cp:revision>
  <dc:subject/>
  <dc:title/>
</cp:coreProperties>
</file>