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9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 veículo modelo Van adaptada para idoso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            Visto que é realizado diariamente o transporte de pacientes para as cidades vizinhas pra consultas médicas, esses vereadores propõem a obtenção desse veículo adaptado para a melhor acessibilidade dos usuários idosos e o respeito às suas necessi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3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4:13:00Z</dcterms:modified>
  <cp:revision>2</cp:revision>
  <dc:subject/>
  <dc:title/>
</cp:coreProperties>
</file>