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0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plicação de melhorias na sinalização viária municipa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 O objetivo é aperfeiçoar e implantar  uma estrutura de sinalização adequada que permita melhor trafegabilidade e segurança aos pedestres, visitantes e condutores de veículos, bem como uma reestruturação na sinalização e organização do trânsito, por meio da  implantação de faixas de pedestres, lombadas, organização de carga de descarga, demarcação de áreas de estacionamento, organização da preferência das principais ruas, regulamentação e sinalização nos locais próximos às escolas e creches para assegurar maior segurança ao embarque e desembarque de alunos e placas indicativas mostrando as entrada e saídas para facilitar o acesso de visitantes, turistas 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5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4:15:00Z</dcterms:modified>
  <cp:revision>2</cp:revision>
  <dc:subject/>
  <dc:title/>
</cp:coreProperties>
</file>